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RBA - Operadores de la cadena de producción y comercialización de haciendas y carnes bovinas y bubalinas.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gresos Brutos - Régimen de pago a cuenta.-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/03/2017.-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ARBA, a través de la RN 10/2017, estableció un Régimen de Pago a Cuenta del impuesto sobre los Ingresos Brutos aplicable a las operaciones de la cadena de producción y comercialización de haciendas y carnes bovinas y bubalinas.-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  <w:tab/>
        <w:t>Esto se relaciona con la adhesión de ARBA a la RG 3955 (AFIP), que creó el “Registro Fiscal de Operadores de la Cadena de Producción y Comercialización de Haciendas y Carnes Bovinas y Bubalinas" (RFOCB) + un Pago a Cuenta del IVA.-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  <w:tab/>
        <w:t>Entre las principales características del presente régimen, se destacan: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s-AR" w:eastAsia="es-AR"/>
        </w:rPr>
        <w:t>Sujetos obligados al pago a cuenta de IIBB y alícuotas aplicables: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  <w:t>El cálculo del pago a cuenta y las alícuotas aplicables, dependen de la condición del sujeto frente al impuesto sobre los ingresos brutos y de la actividad desarrollada por cada uno.-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os propietarios, locatarios, arrendatarios, concesionarios o cualquier otro titular bajo cuyo nombre y responsabilidad jurídico-económica funcionen los establecimientos de faena, los matarifes -abastecedores y carniceros-, los consignatarios directos de hacienda y todo otro usuario del servicio de faena que se preste en plantas faenadoras.-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ara contribuyentes del Convenio Multilateral y cuando la faena se realiza en establecimientos de la Provincia de Buenos Aires, el pago a cuenta será del 10% del importe del pago a cuenta del impuesto al valor agregado (calculado s/RG 3873/2016 - AFIP).-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ara contribuyentes Locales (Buenos Aires), el pago a cuenta será del 15% del importe del pago a cuenta del impuesto al valor agregado (calculado s/RG 3873/2016 - AFIP).-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os consignatarios de carnes, contribuyentes locales o del convenio multilateral con actividad de consignación en Buenos Aires, el pago a cuenta será del 0,1% del importe del pago a cuenta del impuesto al valor agregado (calculado s/RG 3873/2016 - AFIP).-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sz w:val="20"/>
          <w:szCs w:val="20"/>
        </w:rPr>
        <w:t>3.- Para contribuyentes no incluidos en el Padrón, la alícuota será del 15%.-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 otros casos especiales.-</w:t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b/>
          <w:sz w:val="20"/>
          <w:szCs w:val="20"/>
          <w:lang w:val="es-AR" w:eastAsia="es-AR"/>
        </w:rPr>
        <w:t>Liquidación y forma de pago:</w:t>
      </w:r>
    </w:p>
    <w:p>
      <w:pPr>
        <w:pStyle w:val="Sinespaciado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  <w:t>El pago a cuenta del Impuesto s/los ingresos brutos, deberá ser liquidado junto con el pago a cuenta del impuesto al valor agregado correspondiente, determinado por la AFIP.-</w:t>
      </w:r>
    </w:p>
    <w:p>
      <w:pPr>
        <w:pStyle w:val="Sinespaciado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b/>
          <w:sz w:val="20"/>
          <w:szCs w:val="20"/>
          <w:lang w:val="es-AR" w:eastAsia="es-AR"/>
        </w:rPr>
        <w:t>Carácter del Pago a Cuenta:</w:t>
      </w:r>
    </w:p>
    <w:p>
      <w:pPr>
        <w:pStyle w:val="Sinespaciado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  <w:t>El pago a cuenta deberá ser imputado por los contribuyentes al anticipo del impuesto sobre los ingresos brutos correspondiente al mes en que dicho pago a cuenta se haya ingresado.-</w:t>
      </w:r>
    </w:p>
    <w:p>
      <w:pPr>
        <w:pStyle w:val="Sinespaciado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p>
      <w:pPr>
        <w:pStyle w:val="Sinespaciado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es-AR" w:eastAsia="es-AR"/>
        </w:rPr>
        <w:t>Vigencia</w:t>
      </w:r>
      <w:r>
        <w:rPr>
          <w:rFonts w:eastAsia="Times New Roman" w:cs="Tahoma" w:ascii="Tahoma" w:hAnsi="Tahoma"/>
          <w:sz w:val="20"/>
          <w:szCs w:val="20"/>
          <w:lang w:val="es-AR" w:eastAsia="es-AR"/>
        </w:rPr>
        <w:t>: desde el 01/03/2017.-</w:t>
      </w:r>
    </w:p>
    <w:p>
      <w:pPr>
        <w:pStyle w:val="Sinespaciado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4:00Z</dcterms:created>
  <dc:creator>computadora25</dc:creator>
  <dc:description/>
  <dc:language>en-US</dc:language>
  <cp:lastModifiedBy>bgrossi</cp:lastModifiedBy>
  <cp:lastPrinted>2017-03-07T10:26:00Z</cp:lastPrinted>
  <dcterms:modified xsi:type="dcterms:W3CDTF">2017-03-08T16:56:00Z</dcterms:modified>
  <cp:revision>3</cp:revision>
  <dc:subject/>
  <dc:title>CLAVE FISCAL</dc:title>
</cp:coreProperties>
</file>